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losowania stanowisk handlowych sprzedaży okazjonalnej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okresie</w:t>
      </w:r>
      <w:r>
        <w:rPr>
          <w:b/>
          <w:i/>
          <w:sz w:val="28"/>
          <w:szCs w:val="28"/>
        </w:rPr>
        <w:t xml:space="preserve"> „WSZYSTKICH ŚWIĘTYCH 2020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Działając na mocy Zarządzenia Nr 5/2020 z dnia 03.09.2020r. wprowadza się następujące zasady dotyczące losowania stanowisk handlowych sprzedaży okazjonalnej na okoliczność </w:t>
      </w:r>
      <w:r>
        <w:rPr>
          <w:b/>
          <w:bCs/>
          <w:i/>
        </w:rPr>
        <w:t>„WSZYSTKICH ŚWIĘTYCH 2020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p  I -  losowanie stanowisk handlowych  przy ul. Przemysłowej w Pi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nia </w:t>
      </w:r>
      <w:r>
        <w:rPr>
          <w:b/>
        </w:rPr>
        <w:t xml:space="preserve">12.10.2020r. </w:t>
      </w:r>
      <w:r>
        <w:rPr/>
        <w:t xml:space="preserve">Komisja powołana decyzją Prezesa Zarządu Nr 6/2020 z dnia 03.09.2020r. w godz. </w:t>
      </w:r>
      <w:r>
        <w:rPr>
          <w:b/>
          <w:bCs/>
        </w:rPr>
        <w:t>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9</w:t>
      </w:r>
      <w:r>
        <w:rPr>
          <w:b/>
          <w:bCs/>
          <w:vertAlign w:val="superscript"/>
        </w:rPr>
        <w:t>00</w:t>
      </w:r>
      <w:r>
        <w:rPr/>
        <w:t xml:space="preserve"> przeprowadzi losowanie stanowisk handlowych z wniosków złożonych do dnia </w:t>
      </w:r>
      <w:r>
        <w:rPr>
          <w:b/>
        </w:rPr>
        <w:t>30.09.2020</w:t>
      </w:r>
      <w:r>
        <w:rPr/>
        <w:t xml:space="preserve">r. w strefie przy Cmentarzu Komunalnym od strony </w:t>
        <w:br/>
      </w:r>
      <w:r>
        <w:rPr>
          <w:b/>
        </w:rPr>
        <w:t>ul. Przemysłowej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ta po losowaniu zostanie wywieszona w dniu </w:t>
      </w:r>
      <w:r>
        <w:rPr>
          <w:b/>
        </w:rPr>
        <w:t>13.10.2020r</w:t>
      </w:r>
      <w:r>
        <w:rPr/>
        <w:t xml:space="preserve"> na tablicy informacyjnej </w:t>
        <w:br/>
        <w:t>w budynku administracyjnym Spółki przy ul. Rynkowej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p II - losowanie stanowisk handlowych przy ul. Rynkowej (Parking) i ul. Motylewskiej </w:t>
        <w:br/>
        <w:t xml:space="preserve">                 w Pi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nia </w:t>
      </w:r>
      <w:r>
        <w:rPr>
          <w:b/>
        </w:rPr>
        <w:t>12.10.2020r.</w:t>
      </w:r>
      <w:r>
        <w:rPr/>
        <w:t xml:space="preserve"> Komisja powołana decyzją Prezesa Zarządu Nr 6/2020 z dnia 03.09.2020r. podejmuje następujące czyn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eprowadzi grupowanie złożonych do </w:t>
      </w:r>
      <w:r>
        <w:rPr>
          <w:b/>
        </w:rPr>
        <w:t>30.09.2020</w:t>
      </w:r>
      <w:r>
        <w:rPr/>
        <w:t>r. wniosków o stanowiska handlowe zgodnie z wytypowanymi obszarami handlu z podziałem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rgowisko miejskie nr 1 przy </w:t>
      </w:r>
      <w:r>
        <w:rPr>
          <w:b/>
          <w:bCs/>
        </w:rPr>
        <w:t>ul. Rynkowej</w:t>
      </w:r>
      <w:r>
        <w:rPr/>
        <w:t xml:space="preserve"> ( Parking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mentarz Komunalny od strony </w:t>
      </w:r>
      <w:r>
        <w:rPr>
          <w:b/>
          <w:bCs/>
        </w:rPr>
        <w:t>ul. Motylewskiej</w:t>
      </w:r>
      <w:r>
        <w:rPr/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przedziale czasu od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uruchomi procedurę losowania, </w:t>
      </w:r>
    </w:p>
    <w:p>
      <w:pPr>
        <w:pStyle w:val="Normal"/>
        <w:numPr>
          <w:ilvl w:val="1"/>
          <w:numId w:val="2"/>
        </w:numPr>
        <w:rPr/>
      </w:pPr>
      <w:r>
        <w:rPr/>
        <w:t>każdy kupon posiadać będzie dane imienne osoby wnioskując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sowanie miejsc dla danej strefy polegać będzie na umieszczeniu kuponów przypisanych dla danej strefy w pojemniku i po odczytaniu numeru stanowiska - poczynając od numeru jeden w sposób narastający przypisany zostanie kuponowi wylosowanemu, co odnotowane zostanie na lista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dy złożone zostało zapotrzebowanie na dwa lub więcej stanowisk przez daną osobę fizyczną lub podmiot gospodarczy, to w momencie wylosowania zainteresowanego otrzymuje on przydział dwóch miejsc obok siebie, każde następne dodatkowe zawnioskowanie traktowane będzie odrębnie w drodze trwającego losow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sowanie miejsc dla danej strefy handlowej trwać będzie do momentu wyczerpania numeracji stanowisk lub zaistnienia braku strony zainteres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y z losowania będą wywieszone do ogólnej wiadomości w dniu </w:t>
      </w:r>
      <w:r>
        <w:rPr>
          <w:b/>
        </w:rPr>
        <w:t>13.10.2020r.</w:t>
      </w:r>
      <w:r>
        <w:rPr/>
        <w:t xml:space="preserve"> na tablicy informacyjnej w budynku administracyjnym Spółki przy ul. Rynkowej 4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przypadku niedopełnienia wpłaty za rezerwacje stanowiska handlowego w terminie </w:t>
        <w:br/>
        <w:t>do dnia 30.09.2020r. (dot.: ul. Przemysłowej, ul. Motylewskiej oraz ul. Rynkowej/Parking) przez osobę wnioskującą automatycznie</w:t>
      </w:r>
      <w:r>
        <w:rPr/>
        <w:t xml:space="preserve"> </w:t>
      </w:r>
      <w:r>
        <w:rPr>
          <w:b/>
        </w:rPr>
        <w:t>traci ona prawo do udziału w losowa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Regulamin stanowi załącznik do Zarządzenia Nr 5/2020 z dnia 03.09.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5:00Z</dcterms:created>
  <dc:creator>deras</dc:creator>
  <dc:description/>
  <cp:keywords/>
  <dc:language>en-US</dc:language>
  <cp:lastModifiedBy>user</cp:lastModifiedBy>
  <cp:lastPrinted>2019-08-21T11:13:00Z</cp:lastPrinted>
  <dcterms:modified xsi:type="dcterms:W3CDTF">2020-09-02T10:15:00Z</dcterms:modified>
  <cp:revision>44</cp:revision>
  <dc:subject/>
  <dc:title>Regulamin </dc:title>
</cp:coreProperties>
</file>